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10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</w:rPr>
        <w:t>СПОРАЗУМЕНИЕ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към договор № ........../....................год.</w:t>
      </w:r>
    </w:p>
    <w:p>
      <w:pPr>
        <w:pStyle w:val="Normal"/>
        <w:ind w:right="-1" w:firstLine="283"/>
        <w:jc w:val="both"/>
        <w:rPr>
          <w:b/>
          <w:b/>
          <w:bCs/>
          <w:i/>
          <w:i/>
          <w:iCs/>
        </w:rPr>
      </w:pPr>
      <w:r>
        <w:rPr>
          <w:b/>
        </w:rPr>
        <w:t>Държавна агенция “Държавен резерв и военновременни запаси“ гр.София, ул.„Московска” №3  чрез Териториална дирекция “Държавен резерв” гр. В.Търново, ул.„Христо Ботев“ №86,</w:t>
      </w:r>
      <w:r>
        <w:rPr/>
        <w:t xml:space="preserve"> представлявана от Директора Никола Костадинов и</w:t>
      </w:r>
      <w:r>
        <w:rPr>
          <w:b/>
        </w:rPr>
        <w:t xml:space="preserve"> </w:t>
      </w:r>
      <w:r>
        <w:rPr/>
        <w:t xml:space="preserve">Галя Иванова Гуркова – ИД Началник отдел „ФДАПОПСБ” и Старши счетоводител, наричана накратко </w:t>
      </w:r>
      <w:r>
        <w:rPr>
          <w:b/>
          <w:bCs/>
          <w:i/>
          <w:iCs/>
        </w:rPr>
        <w:t>Възложител</w:t>
      </w:r>
    </w:p>
    <w:p>
      <w:pPr>
        <w:pStyle w:val="Normal"/>
        <w:ind w:right="-1" w:firstLine="283"/>
        <w:jc w:val="both"/>
        <w:rPr/>
      </w:pPr>
      <w:r>
        <w:rPr/>
        <w:t xml:space="preserve">от една страна </w:t>
      </w:r>
    </w:p>
    <w:p>
      <w:pPr>
        <w:pStyle w:val="Normal"/>
        <w:ind w:right="-1" w:firstLine="283"/>
        <w:jc w:val="both"/>
        <w:rPr>
          <w:b/>
          <w:b/>
        </w:rPr>
      </w:pPr>
      <w:r>
        <w:rPr/>
        <w:t>и</w:t>
      </w:r>
    </w:p>
    <w:p>
      <w:pPr>
        <w:pStyle w:val="Normal"/>
        <w:ind w:firstLine="283"/>
        <w:jc w:val="both"/>
        <w:rPr/>
      </w:pPr>
      <w:r>
        <w:rPr>
          <w:b/>
        </w:rPr>
        <w:t xml:space="preserve">.................................. седалище и адрес на управление: гр. .......................,                                </w:t>
      </w:r>
      <w:r>
        <w:rPr/>
        <w:t xml:space="preserve">ЕИК ............................, представлявана от ...................................., наричана накратко </w:t>
      </w:r>
      <w:r>
        <w:rPr>
          <w:b/>
          <w:bCs/>
          <w:i/>
          <w:iCs/>
        </w:rPr>
        <w:t>Изпълнителят</w:t>
      </w:r>
    </w:p>
    <w:p>
      <w:pPr>
        <w:pStyle w:val="Normal"/>
        <w:ind w:firstLine="283"/>
        <w:jc w:val="both"/>
        <w:rPr/>
      </w:pPr>
      <w:r>
        <w:rPr/>
        <w:t>от друга страна, за</w:t>
      </w:r>
      <w:r>
        <w:rPr>
          <w:lang w:val="ru-RU"/>
        </w:rPr>
        <w:t xml:space="preserve"> </w:t>
      </w:r>
      <w:r>
        <w:rPr/>
        <w:t>осигуряване на безопасност и здраве при работ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rPr>
          <w:b/>
          <w:b/>
          <w:caps/>
        </w:rPr>
      </w:pPr>
      <w:r>
        <w:rPr>
          <w:b/>
          <w:caps/>
        </w:rPr>
        <w:t>Общи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 xml:space="preserve">Споразумението се подписва на основание чл. 18 от Закона за здравословни и безопасни условия на труд и е неразделна част от договора между ВЪЗЛОЖИТЕЛЯ и ИЗПЪЛНИТЕЛЯ при осъществяване на съвместни дейности в базите на ВЪЗЛОЖИТЕЛЯ.  </w:t>
      </w:r>
    </w:p>
    <w:p>
      <w:pPr>
        <w:pStyle w:val="Normal"/>
        <w:spacing w:before="0" w:after="120"/>
        <w:ind w:firstLine="1134"/>
        <w:jc w:val="both"/>
        <w:rPr/>
      </w:pPr>
      <w:r>
        <w:rPr/>
        <w:t>С това споразумение се определят взаимодействията и отговорностите по осигуряване на безопасни и здравословни условия на труд, взаимно информиране за рисковете при работа и координиране на дейностите за предпазване на работещите от тези риск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При изготвянето на СПОРАЗУМЕНИЕТО са взети пред вид изискванията н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кона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редба №7 от 1999 г. на МТСП и МЗ за минималните изисквания за здравословни и безопасни условия на труд на работните места и при ползване на работното оборудван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редба №РД-07-2 от 16.12.2009 г. на МТСП 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руги нормативни документи, приложими за специфичните условия и дейности, осъществявани в базите на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При извършване на всички видове работи и дейности по договора нормативните документи по безопасност и здраве при работа са еднакво задължителни за страните по него.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rPr/>
      </w:pPr>
      <w:r>
        <w:rPr>
          <w:b/>
          <w:caps/>
        </w:rPr>
        <w:t>ВзаимодействиЯ между ВЪЗЛОЖИТЕЛЯ И ИЗПЪЛН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и ИЗПЪЛНИТЕЛЯ се информират взаимно за рисковете при работа и предприетите мерки за тяхното предотвратяване, намаляване или ограничав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и ИЗПЪЛНИТЕЛЯТ се информират взаимно при промяна на условията на труд и за обстоятелства, които изискват допълнителни мерки за осигуряване на ЗБУТ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и ИЗПЪЛНИТЕЛЯТ определят длъжностни лица, отговорни за взаимодействията им във връзка с осигуряването на безопасността и здравето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и ИЗПЪЛНИТЕЛЯ организират взаимодействията между Комитетите/ Групите по условия на труд при решаване на проблеми от общ характер, свързани със здравето и безопасността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При възникнали инциденти ВЪЗЛОЖИТЕЛЯТ и ИЗПЪЛНИТЕЛЯ координират действията си, при което ИЗПЪЛНИТЕЛЯТ има право да ползва средствата и ресурсите на  ВЪЗЛОЖИТЕЛЯ, предвидени за такива ситу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ИЗПЪЛНИТЕЛЯТ и ВЪЗЛОЖИТЕЛЯТ си сътрудничат при разследване на причините за инциденти и подписват двустранен протокол, а при трудова злополука и акта на работодателя за пострадалия.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rPr>
          <w:b/>
          <w:b/>
          <w:caps/>
        </w:rPr>
      </w:pPr>
      <w:r>
        <w:rPr>
          <w:b/>
          <w:caps/>
        </w:rPr>
        <w:t>ПРАВА И ЗАДЪЛЖЕНИЯ НА СТРАНИТЕ</w:t>
      </w:r>
    </w:p>
    <w:p>
      <w:pPr>
        <w:pStyle w:val="Normal"/>
        <w:rPr/>
      </w:pPr>
      <w:r>
        <w:rPr>
          <w:b/>
          <w:caps/>
          <w:u w:val="single"/>
        </w:rPr>
        <w:t>В</w:t>
      </w:r>
      <w:r>
        <w:rPr>
          <w:b/>
          <w:u w:val="single"/>
        </w:rPr>
        <w:t>ЪЗЛОЖИТЕ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определя лице за координиране на дейностите с ИЗПЪЛНИТЕЛЯ, вкл. по осигуряване на здравето и безопасността на работниците и служител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предоставя на ИЗПЪЛНИТЕЛЯ информация з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условията на труд - факторите на работната среда и трудовия процес, използвани  материали и опасни вещества, процеси и оборудване, съществуващите опасности и рискове за здравето, тяхното непосредствено и последващо въздействие.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авилата за вътрешния трудов ред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бщите правила за безопасност и здраве в Агенцията и съответната баз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онтролно пропускателния режим, маршрутите за движение, транспортни сре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жима и местата за хранене и почив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руга информация, свързана с конкретния вид работа или дейност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авилата и изискванията на ВЪЗЛОЖИТЕЛЯ са задължителни за работещите на ИЗПЪ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се задължава да предаде или посочи на ИЗПЪЛНИТЕЛ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пределените работни площадки, местата за товаро-разтоварни работи и местата за съхранение на материали, съоръжения, машини и за събиране на отпадъцит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анитарно битовите помещения за работещит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нструкциите за безопасна работа за предоставеното оборудван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бозначените със знаци и сигнали рискови мес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е задължен да предостави на ИЗПЪЛНИТЕЛ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необходимата конструктивна и техническа документация (при изпълнение на ремонтни и възстановителни работи), ако това е договорено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зправно и обезопасено работното оборудване (специализирани подемно транспортни средства и др.), за което са се уговорил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еобходимото захранване с електроенергия, вода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За извършеното по т.т. 3.1, 3.2, 3.3, 3.4 се подписва протокол между страните по споразумениет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Преди започване на работа на обекта ВЪЗЛОЖИТЕЛЯТ провежда на персонала на ИЗПЪЛНИТЕЛЯ начален инструктаж, а при необходимост и инструктаж на работното място по т.т. 3.2, 3.3, 3.4, за което се съставя протокол в два екземпляра – за всяка от страните, с имената и подписите на инструктиращия и на инструктираните работещ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 xml:space="preserve">Инструктажът  по точка 3.6 се провежда от изпълнителя, когато след тази дата на обекта се допускат работещи на ИЗПЪЛНИТЕЛЯ, които не са присъствали на инструктажа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запознава ИЗПЪЛНИТЕЛЯ с Плана за предотвратяване и ликвидиране на аварии и необходимите общи действия при кризисни сит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има право да контролира изпълнението на задълженията по здравословни и безопасни условия на труд от ИЗПЪЛНИТЕЛЯ, в т.ч.:</w:t>
        <w:tab/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Наличието и ползването на необходимите ЛПС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ддържането в безопасно състояние на работното оборудване, вкл. средствата за колективна защи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ддържането на съоръженията с повишена опасност и воденето на необходимата документация за тя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пазването на правилата и инструкциите за безопасна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може да поиска от ИЗПЪЛНИТЕЛЯ да отстрани от обекта работещи, които нарушават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 може да преустанови работата на ИЗПЪЛНИТЕЛЯ в случаи на грубо или системно нарушаване на правилата за безопасност при работа, до отстраняване на несъответствия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ВЪЗЛОЖИТЕЛЯТ, чрез свои представители, участва при проверки на контролните органи на дейности на ИЗПЪЛНИТЕЛЯ, извършвани на площадката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ИЗПЪЛНИТЕЛ</w:t>
      </w:r>
    </w:p>
    <w:p>
      <w:pPr>
        <w:pStyle w:val="Normal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С подписването на това споразумение ИЗПЪЛНИТЕЛЯТ декларира пред ВЪЗЛОЖИТЕЛЯ и носи отговорност пред държавните контролни органи за осигуряването на здравословни и безопасни условия на труд и за:</w:t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ценката на риска за дейностите, които изпълнява (ще изпълнява) на площадк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авоспособността и квалификацията на персонал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итежаваните документи, когато се изисква лиценз или разрешително за дейност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Отсъствието на медицински противопоказания за персонала, който ще работи на обекта и за извършваните от него дейности и конкретните условия на труд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да и определените видовете инструктажи, обхватът и тематиката им, както и лицата, които ги провежда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итежаваните инструкции/ правила за безопасна работа за дейността или работата, която ще извърш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азполага с необходимите ЛПС и работно облекло за съответните дейност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има изготвени длъжностни характеристики за задълженията на отговорните лица и работещите по спазване на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При подписване на Споразумението ИЗПЪЛНИТЕЛЯТ предостав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списък на лицата, които ще работят на площадк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копие от разрешителните на персонала за извършване на дейността, ако такива се изискват от нормативни докумен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ИЗПЪЛНИТЕЛЯТ се задължава да осигури на своя персонал всички необходими лични предпазни средства, средства за защита и специално работно облекло, изискващи се за изпълнение на договорените дейности, както и ползването им по предназначение при работа на об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Извън случаите по т. 3.6 отговорността за подготовката и квалификацията на персонала по правилата за безопасност и здраве при работа е на ИЗПЪЛНИТЕЛЯ. Той организира обучението и инструктажите на своите работещи, които ще изпълняват договорената работа, както и на други лица, които се намират в района на работната площа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Персоналът на ИЗПЪЛНИТЕЛЯ носи отговорност за спазване на нормативните изисквания по безопасност и здраве при работа и изискванията на вътрешните документи по ЗБУТ, установени от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ИЗПЪЛНИТЕЛЯТ има и следните основни задължен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 съхранява и опазва имуществото на ВЪЗЛОЖИТЕ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 поддържа ред и чистота на работните места, на които осъществява дейността с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 уведомява писмено ВЪЗЛОЖИТЕЛЯ за санкциониране на лица, нарушители на изискванията по безопасността на труда и да информира своевременно ВЪЗЛОЖИТЕЛЯ за проблеми и пречки за изпълнение на задълженията по ЗБ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0" w:firstLine="1134"/>
        <w:jc w:val="both"/>
        <w:rPr/>
      </w:pPr>
      <w:r>
        <w:rPr/>
        <w:t>При възникване на инцидент (авария, пожар, злополука и др. или се появи опасност от възникването им) ИЗПЪЛНИТЕЛЯТ незабавно информира ВЪЗЛОЖИТЕЛЯ и предприема действия за оказване на първа долекарска помощ на пострадалите и опазване на лицата, работещи и пребиваващи на обекта и на повереното му имущество и съвместно с ВЪЗЛОЖИТЕЛЯ участва в разследване за установяване на причините на инци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53" w:leader="none"/>
        </w:tabs>
        <w:ind w:left="567" w:right="-1" w:hanging="0"/>
        <w:jc w:val="both"/>
        <w:rPr/>
      </w:pPr>
      <w:r>
        <w:rPr>
          <w:b/>
          <w:bCs/>
          <w:spacing w:val="-9"/>
        </w:rPr>
        <w:t>ВЪЗЛОЖИТЕЛ:</w:t>
        <w:tab/>
        <w:tab/>
        <w:tab/>
        <w:tab/>
      </w:r>
      <w:r>
        <w:rPr>
          <w:b/>
          <w:bCs/>
        </w:rPr>
        <w:t>ИЗПЪЛНИТЕЛ:</w:t>
      </w:r>
      <w:r>
        <w:rPr>
          <w:spacing w:val="-9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87" w:leader="none"/>
        </w:tabs>
        <w:ind w:left="284" w:right="-1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142" w:leader="none"/>
        </w:tabs>
        <w:ind w:left="567" w:right="-1" w:hanging="0"/>
        <w:jc w:val="both"/>
        <w:rPr/>
      </w:pPr>
      <w:r>
        <w:rPr>
          <w:b/>
        </w:rPr>
        <w:t>ДИРЕКТОР НА ТД „ДР”</w:t>
        <w:tab/>
        <w:tab/>
        <w:tab/>
        <w:tab/>
      </w:r>
      <w:r>
        <w:rPr>
          <w:b/>
          <w:bCs/>
        </w:rPr>
        <w:t xml:space="preserve">ПРЕДСТАВИТЕЛ:                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142" w:leader="none"/>
        </w:tabs>
        <w:ind w:left="567" w:right="-1" w:hanging="0"/>
        <w:jc w:val="both"/>
        <w:rPr/>
      </w:pPr>
      <w:r>
        <w:rPr>
          <w:b/>
          <w:bCs/>
        </w:rPr>
        <w:t>ГР. В. ТЪРНОВО</w:t>
      </w:r>
      <w:r>
        <w:rPr>
          <w:b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142" w:leader="none"/>
        </w:tabs>
        <w:ind w:left="284" w:right="-1" w:hanging="0"/>
        <w:jc w:val="both"/>
        <w:rPr>
          <w:bCs/>
        </w:rPr>
      </w:pPr>
      <w:r>
        <w:rPr>
          <w:b/>
          <w:bCs/>
        </w:rPr>
        <w:tab/>
        <w:tab/>
        <w:t xml:space="preserve">       /</w:t>
      </w:r>
      <w:r>
        <w:rPr>
          <w:bCs/>
        </w:rPr>
        <w:t>НИКОЛА КОСТАДИНОВ/</w:t>
        <w:tab/>
        <w:tab/>
        <w:tab/>
        <w:tab/>
        <w:t>/....................................../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142" w:leader="none"/>
        </w:tabs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ИД НАЧ.ОТДЕЛ ФДАПО ПСБ 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И СТ. счетоводител  :</w:t>
      </w:r>
    </w:p>
    <w:p>
      <w:pPr>
        <w:pStyle w:val="Normal"/>
        <w:ind w:firstLine="567"/>
        <w:jc w:val="both"/>
        <w:rPr>
          <w:b/>
          <w:b/>
          <w:caps/>
          <w:lang w:val="en-US"/>
        </w:rPr>
      </w:pPr>
      <w:r>
        <w:rPr>
          <w:b/>
        </w:rPr>
        <w:t xml:space="preserve">                                                     </w:t>
      </w:r>
      <w:r>
        <w:rPr/>
        <w:t>/ ГАЛЯ ГУРКОВА /</w:t>
      </w:r>
    </w:p>
    <w:p>
      <w:pPr>
        <w:pStyle w:val="Normal"/>
        <w:ind w:firstLine="567"/>
        <w:jc w:val="both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Съгласували:</w:t>
      </w:r>
    </w:p>
    <w:p>
      <w:pPr>
        <w:pStyle w:val="Normal"/>
        <w:ind w:firstLine="567"/>
        <w:jc w:val="both"/>
        <w:rPr/>
      </w:pPr>
      <w:r>
        <w:rPr/>
        <w:t>ИД Началник отдел „ФДАПОПСБ”:</w:t>
        <w:tab/>
        <w:tab/>
      </w:r>
    </w:p>
    <w:p>
      <w:pPr>
        <w:pStyle w:val="Normal"/>
        <w:ind w:left="2832" w:firstLine="567"/>
        <w:jc w:val="both"/>
        <w:rPr/>
      </w:pPr>
      <w:r>
        <w:rPr/>
      </w:r>
    </w:p>
    <w:p>
      <w:pPr>
        <w:pStyle w:val="Normal"/>
        <w:ind w:left="2832" w:firstLine="567"/>
        <w:jc w:val="both"/>
        <w:rPr/>
      </w:pPr>
      <w:r>
        <w:rPr/>
        <w:t>/ Галя Гуркова /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>Главен юрисконсулт: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 xml:space="preserve">                       </w:t>
      </w:r>
      <w:r>
        <w:rPr>
          <w:lang w:eastAsia="bg-BG"/>
        </w:rPr>
        <w:t>/ Вилма Димитрова /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 xml:space="preserve"> </w:t>
      </w:r>
      <w:r>
        <w:rPr>
          <w:lang w:eastAsia="bg-BG"/>
        </w:rPr>
        <w:t>Изготвил:</w:t>
      </w:r>
    </w:p>
    <w:p>
      <w:pPr>
        <w:pStyle w:val="Normal"/>
        <w:ind w:firstLine="567"/>
        <w:jc w:val="both"/>
        <w:rPr>
          <w:sz w:val="20"/>
          <w:szCs w:val="20"/>
          <w:lang w:eastAsia="bg-BG"/>
        </w:rPr>
      </w:pPr>
      <w:r>
        <w:rPr>
          <w:lang w:eastAsia="bg-BG"/>
        </w:rPr>
        <w:t xml:space="preserve">                </w:t>
      </w:r>
      <w:r>
        <w:rPr>
          <w:lang w:eastAsia="bg-BG"/>
        </w:rPr>
        <w:t>/ Вилма Димитрова /</w:t>
      </w:r>
    </w:p>
    <w:p>
      <w:pPr>
        <w:pStyle w:val="Normal"/>
        <w:ind w:firstLine="567"/>
        <w:jc w:val="both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TextBody"/>
        <w:tabs>
          <w:tab w:val="left" w:pos="142" w:leader="none"/>
          <w:tab w:val="left" w:pos="873" w:leader="none"/>
          <w:tab w:val="left" w:pos="1440" w:leader="none"/>
        </w:tabs>
        <w:ind w:left="567" w:hanging="0"/>
        <w:rPr>
          <w:lang w:eastAsia="bg-BG"/>
        </w:rPr>
      </w:pPr>
      <w:r>
        <w:rPr>
          <w:lang w:eastAsia="bg-BG"/>
        </w:rPr>
      </w:r>
    </w:p>
    <w:sectPr>
      <w:footerReference w:type="default" r:id="rId2"/>
      <w:type w:val="nextPage"/>
      <w:pgSz w:w="11906" w:h="16838"/>
      <w:pgMar w:left="1021" w:right="85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73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5:00Z</dcterms:created>
  <dc:creator>Maria</dc:creator>
  <dc:description/>
  <dc:language>en-US</dc:language>
  <cp:lastModifiedBy>Главен експерт ИО</cp:lastModifiedBy>
  <cp:lastPrinted>2016-02-23T15:42:00Z</cp:lastPrinted>
  <dcterms:modified xsi:type="dcterms:W3CDTF">2016-03-22T14:25:00Z</dcterms:modified>
  <cp:revision>2</cp:revision>
  <dc:subject/>
  <dc:title>ОБЩИ УСЛОВИЯ</dc:title>
</cp:coreProperties>
</file>